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>УЧЕБНО-МЕТОДИЧЕСКАЯ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03"/>
        <w:gridCol w:w="762"/>
        <w:gridCol w:w="668"/>
        <w:gridCol w:w="1088"/>
        <w:gridCol w:w="804"/>
        <w:gridCol w:w="644"/>
        <w:gridCol w:w="2588"/>
        <w:gridCol w:w="1080"/>
        <w:gridCol w:w="1633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  часов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иль как явление практического применения немецкого язы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Понятие «функциональный стиль» и проблема классификации стилей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Функциональные стили современного немецкого язы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 xml:space="preserve">Характерные признаки газетно-публицистического, научного и художественного стилей в немецком языке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[1]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иль как явление практического применения немецкого язы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Отличительные черты и жанры официально-делового стиля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Специфика функционирования письменных официально-деловых жанров в немецком язы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Коммуникативно-прагматические особенности устных официально-деловых жанров в немецком языке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[1]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мецкий язык для делового общ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уктура и смысловые части делового пись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одержание и стиль делового пись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Лексические и грамматические особенности написания делового письм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[2]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мецкий язык для делового общ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ыражения, используемые в деловой перепис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Характеристика письма-запрос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Образцы писем-запрос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[2]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мецкий язык для делового общ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писание письма-запро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собенности написания ответов на письмо-за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бразцы ответов на письмо-за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оставление ответа на письмо-запрос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[2]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мецкий язык для делового общ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Характеристика и образцы писем-заказ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писание письма-зак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Характеристика и образцы писем-рекламаций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Рекламное письмо, письма-поздравления, письма-соболезнования, письма-благодарности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[2]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контрольная рабо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фициальная переписка: факс и электронная поч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>Факс как электронный вид деловой перепис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>Образцы факсовых сообщ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оставление</w:t>
            </w:r>
            <w:r>
              <w:rPr>
                <w:bCs/>
                <w:sz w:val="24"/>
                <w:szCs w:val="24"/>
              </w:rPr>
              <w:t xml:space="preserve"> факсового сообще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[2]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фициальная переписка: факс и электронная поч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сновные правила пользования электронной почт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езные выражения в деловой переписке по «</w:t>
            </w:r>
            <w:r>
              <w:rPr>
                <w:sz w:val="24"/>
                <w:szCs w:val="24"/>
                <w:lang w:val="de-DE"/>
              </w:rPr>
              <w:t>E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de-DE"/>
              </w:rPr>
              <w:t>Mail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Составление сообщения по электронной почт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[2]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контрольная рабо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фициальная переписка: стандартизованные докумен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новные требования, предъявляемые к составлению резю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личные виды резю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Отличие резюме и </w:t>
            </w:r>
            <w:r>
              <w:rPr>
                <w:sz w:val="24"/>
                <w:szCs w:val="24"/>
                <w:lang w:val="de-DE"/>
              </w:rPr>
              <w:t>CV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de-DE"/>
              </w:rPr>
              <w:t>Lebenslauf</w:t>
            </w:r>
            <w:r>
              <w:rPr>
                <w:sz w:val="24"/>
                <w:szCs w:val="24"/>
              </w:rPr>
              <w:t xml:space="preserve">)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[2]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фициальная переписка: стандартизованные докумен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енировка в составлении резю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Сопроводительное письмо. Образцы сопроводительных писе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изитная карточка. Советы по составлению и оформлению визитных карточе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Собеседование как форма бизнес-коммуникации. Письмо- благодарность после собеседова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[2]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5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тное деловое общение по телефон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Подготовка к телефонному разговор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ак ответить на звон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ак принять и передать сообщ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ыбор стиля в телефонном разговоре. Полезные выражения для телефонных разговоров. Телефонный «жаргон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[2]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тное деловое общение по телефон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Как оставить сообщение на автоответчик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Телефонные переговоры. Полезные выражения для ведения переговоров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Успех при ведении телефонных переговор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[2]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контрольная рабо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6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зентации и выступ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Виды презентаций и выступл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Интервью с коллегой и представление его аудитор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Выступление с описанием проблемы и ее реш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резентация с описанием наглядност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[2]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зентации и выступ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Выступление, содержащее определ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Выступление по изучаемой специа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изнес-презентация. Составляющие элементы бизнес-презент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итуативно-обусловленные фразы, используемые при устном выступл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[2]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зентации и выступ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онференции, симпозиумы, совещ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Процедурные вопросы при организации конференц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лезные выражения для ведения дискуссий и частных бесе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[2]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7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ение деловых переговоров и подписание соглаш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Подготовка встречи для ведения переговор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Организация деловых запросов и предлож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аботка договор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[2]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едение деловых переговоров и подписание соглаш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Подготовка дополнений к контракт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Переговоры по цен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Обязательства по поставкам товаров и срокам поставк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Организация деловых визитов и обмен информационными материалам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[2]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едение деловых переговоров и подписание соглаш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Организация научно-технического сотрудни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готовка планов сотрудничества и их реализац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[2]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контрольная рабо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за 6 семестр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6"/>
        <w:spacing w:lineRule="auto" w:line="240"/>
        <w:ind w:left="0" w:firstLine="42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ab/>
        <w:tab/>
        <w:tab/>
        <w:tab/>
        <w:tab/>
        <w:tab/>
        <w:tab/>
        <w:tab/>
        <w:tab/>
        <w:tab/>
        <w:t xml:space="preserve">Е.М. Нарб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7:00Z</dcterms:created>
  <dc:creator>PC</dc:creator>
  <dc:description/>
  <dc:language>en-US</dc:language>
  <cp:lastModifiedBy>Elena</cp:lastModifiedBy>
  <dcterms:modified xsi:type="dcterms:W3CDTF">2017-02-20T12:57:00Z</dcterms:modified>
  <cp:revision>2</cp:revision>
  <dc:subject/>
  <dc:title>УЧЕБНО-МЕТОДИЧЕСКАЯ  КАРТА</dc:title>
</cp:coreProperties>
</file>